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KE.0063.32.18                                                            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Kościelisko,  26 kwiecień 2018 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Z a p r o s z e n i e</w: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Przewodniczący Komisji Ekonomiki i Rozwoju Gospodarczego zaprasza  na posiedzenie Komisji, które odbędzie się w dniu</w:t>
      </w:r>
      <w:r>
        <w:rPr>
          <w:rFonts w:eastAsia="Times New Roman" w:cs="Bookman Old Style" w:ascii="Bookman Old Style" w:hAnsi="Bookman Old Style"/>
          <w:b/>
          <w:sz w:val="22"/>
          <w:szCs w:val="22"/>
        </w:rPr>
        <w:t xml:space="preserve"> 10</w:t>
      </w:r>
      <w:r>
        <w:rPr>
          <w:rFonts w:eastAsia="Times New Roman" w:cs="Bookman Old Style" w:ascii="Bookman Old Style" w:hAnsi="Bookman Old Style"/>
          <w:b/>
          <w:sz w:val="22"/>
          <w:szCs w:val="22"/>
          <w:u w:val="single"/>
        </w:rPr>
        <w:t xml:space="preserve"> –go maja 2018 roku (czwartek)</w:t>
        <w:br/>
        <w:t xml:space="preserve">o godz. 15.00  </w:t>
      </w:r>
      <w:r>
        <w:rPr>
          <w:rFonts w:eastAsia="Times New Roman" w:cs="Bookman Old Style" w:ascii="Bookman Old Style" w:hAnsi="Bookman Old Style"/>
          <w:sz w:val="22"/>
          <w:szCs w:val="22"/>
        </w:rPr>
        <w:t>w Urzędzie Gminy Kościelisko (sala obrad).</w:t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Proponowany porządek obrad przedstawia się następująco:</w:t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twarcie posiedzenia, stwierdzenie quorum, przyjęcie porządku obrad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Podjęcie decyzji w sprawie dofinansowania linii autobusowej Zakopane – Sucha Hora (Słowacja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Podjęcie decyzji w sprawie dofinansowania Caritasu w Zakopane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Sprawy bieżące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- pismo mieszkańców Roztok w sprawie naprawy drogi 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- przyjęcie protokołu z ostatniego posiedzenia Komisji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- sprawy wniesione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Times New Roman" w:cs="Bookman Old Style" w:ascii="Bookman Old Style" w:hAnsi="Bookman Old Style"/>
          <w:sz w:val="22"/>
          <w:szCs w:val="22"/>
        </w:rPr>
        <w:t>5.  Wolne wnioski</w:t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Times New Roman" w:cs="Bookman Old Style" w:ascii="Bookman Old Style" w:hAnsi="Bookman Old Style"/>
          <w:sz w:val="22"/>
          <w:szCs w:val="22"/>
        </w:rPr>
        <w:t>6. Zakończenie posiedzenia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 w:val="22"/>
          <w:szCs w:val="24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racji uwagi posiedzenia prosi się o niezawodne przybycie.</w:t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ab/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poważaniem,</w:t>
        <w:tab/>
        <w:t xml:space="preserve">       </w:t>
        <w:tab/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i/>
          <w:i/>
          <w:iCs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trzymują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1. Radni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2. Wójt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3. Skarbnik Gminy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4. Sekretarz Gminy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</w:rPr>
        <w:t>5. Naczelnik Wydziału Komunikacji Starostwa Powiatowego w Zakopanem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5 a/a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4"/>
        </w:rPr>
      </w:pPr>
      <w:r>
        <w:rPr>
          <w:rFonts w:eastAsia="Times New Roman" w:cs="Bookman Old Style" w:ascii="Bookman Old Style" w:hAnsi="Bookman Old Style"/>
          <w:sz w:val="22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8:00Z</dcterms:created>
  <dc:creator>PREZES</dc:creator>
  <dc:description/>
  <dc:language>en-US</dc:language>
  <cp:lastModifiedBy>Wojtek</cp:lastModifiedBy>
  <cp:lastPrinted>2018-04-25T09:51:00Z</cp:lastPrinted>
  <dcterms:modified xsi:type="dcterms:W3CDTF">2018-04-26T12:18:00Z</dcterms:modified>
  <cp:revision>2</cp:revision>
  <dc:subject/>
  <dc:title/>
</cp:coreProperties>
</file>